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January</w:t>
            </w:r>
            <w:r>
              <w:rPr>
                <w:b/>
                <w:bCs/>
                <w:kern w:val="0"/>
                <w:sz w:val="22"/>
              </w:rPr>
              <w:t xml:space="preserve"> 20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 xml:space="preserve">1 Februar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/>
      </w:pPr>
      <w:r>
        <w:rPr/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en-GB"/>
        </w:rPr>
        <w:t>2. Preference S</w:t>
      </w:r>
      <w:r>
        <w:rPr/>
        <w:t>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Christina</cp:lastModifiedBy>
  <cp:lastPrinted>2008-11-24T10:21:00Z</cp:lastPrinted>
  <dcterms:modified xsi:type="dcterms:W3CDTF">2019-02-01T03:46:00Z</dcterms:modified>
  <cp:revision>14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